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ranti Solid LET;Times New Roman" w:hAnsi="Tiranti Solid LET;Times New Roman" w:eastAsia="Times New Roman" w:cs="Tiranti Solid LET;Times New Roman"/>
          <w:b/>
          <w:b/>
          <w:i/>
          <w:i/>
          <w:color w:val="008000"/>
          <w:sz w:val="96"/>
          <w:szCs w:val="20"/>
          <w:lang w:eastAsia="ar-SA"/>
        </w:rPr>
      </w:pPr>
      <w:r>
        <w:rPr>
          <w:rFonts w:eastAsia="Bernhard Modern Roman;Times New Roman" w:cs="Bernhard Modern Roman;Times New Roman" w:ascii="Bernhard Modern Roman;Times New Roman" w:hAnsi="Bernhard Modern Roman;Times New Roman"/>
          <w:b/>
          <w:i/>
          <w:color w:val="008000"/>
          <w:sz w:val="72"/>
          <w:szCs w:val="20"/>
          <w:lang w:eastAsia="ar-SA"/>
        </w:rPr>
        <w:t xml:space="preserve">  </w:t>
      </w:r>
      <w:r>
        <w:rPr>
          <w:rFonts w:eastAsia="Times New Roman" w:cs="President;Papyrus" w:ascii="President;Papyrus" w:hAnsi="President;Papyrus"/>
          <w:b/>
          <w:i/>
          <w:color w:val="008000"/>
          <w:sz w:val="80"/>
          <w:szCs w:val="20"/>
          <w:lang w:eastAsia="ar-SA"/>
        </w:rPr>
        <w:t>Schützenkreis 01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ranti Solid LET;Times New Roman" w:cs="Tiranti Solid LET;Times New Roman" w:ascii="Tiranti Solid LET;Times New Roman" w:hAnsi="Tiranti Solid LET;Times New Roman"/>
          <w:b/>
          <w:i/>
          <w:color w:val="008000"/>
          <w:sz w:val="96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>Oberhausen / Mülhei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 xml:space="preserve">des Bezirks 01 rechter Niederrhein e.V. </w:t>
      </w:r>
    </w:p>
    <w:p>
      <w:pPr>
        <w:pStyle w:val="Normal"/>
        <w:tabs>
          <w:tab w:val="clear" w:pos="708"/>
          <w:tab w:val="righ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8000"/>
          <w:sz w:val="20"/>
          <w:szCs w:val="20"/>
          <w:lang w:eastAsia="ar-SA"/>
        </w:rPr>
        <w:t>im Rheinischen Schützenbundes 1872 e. V.</w:t>
      </w:r>
    </w:p>
    <w:p>
      <w:pPr>
        <w:pStyle w:val="Normal"/>
        <w:tabs>
          <w:tab w:val="clear" w:pos="708"/>
          <w:tab w:val="righ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8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8000"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ar-SA"/>
        </w:rPr>
        <w:t>Kreisdamenleiterin: Heike Schumacher, Bruchsteg 53, 46147 Oberhausen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color w:val="008000"/>
          <w:sz w:val="16"/>
          <w:szCs w:val="16"/>
          <w:lang w:eastAsia="ar-SA"/>
        </w:rPr>
        <w:t xml:space="preserve">Tel: 0171 /7004787     </w:t>
        <w:tab/>
        <w:t>E-Mail:  Damenleiterin@schuetzenkreis011.de</w:t>
      </w:r>
    </w:p>
    <w:p>
      <w:pPr>
        <w:pStyle w:val="Normal"/>
        <w:tabs>
          <w:tab w:val="clear" w:pos="708"/>
          <w:tab w:val="righ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4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Oberhausen, im Ju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li 2017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5925</wp:posOffset>
                </wp:positionH>
                <wp:positionV relativeFrom="paragraph">
                  <wp:posOffset>-1546225</wp:posOffset>
                </wp:positionV>
                <wp:extent cx="1483360" cy="161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215" cy="158242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215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pt;height:127.5pt;mso-wrap-distance-left:7.1pt;mso-wrap-distance-right:7.1pt;mso-wrap-distance-top:0pt;mso-wrap-distance-bottom:0pt;margin-top:-121.75pt;mso-position-vertical-relative:text;margin-left:3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215" cy="158242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215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  <w:t>Einladung Kreisdamenvogelschiessen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Liebe Schützenschwestern des Kreises 011 Oberhausen/Mülheim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am Sonntag , 03.09.2017 ab 11.00 Uhr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veranstaltet der Schützenkreis 011 Oberhausen/Mülheim zu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25. Mal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as Damenvogelschiessen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Hierzu lade ich alle Dame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(ab 18 Jahre )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im Namen des Kreisvorstandes recht herzlich ein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In diesem Jahr haben sich die Schützen der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BSG - Holten 1308 e.V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bereit erklärt das Fest auszurichten . Hierfür bedanke ich mich schonmal im Voraus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Austragungsort ist die Schiessanlage in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46147  Oberhausen , Kastell Holten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Das Startgeld beträgt 4,-€ und beinhaltet ein Stück Kuchen und eine Tasse Kaffee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ie Siegerehrung der Tageskönigin und der Pfänderschützinnen wird der krönend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Abschluss der Veranstaltung sein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Damit auch die Schützen und Schützinnen gut für unser leibliches Wohl sorgen können,teilt mir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bitte bis zum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20.August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mit, mit wieviel Personen ihr kommen werdet . Bitte sendet mir eine email (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Damenleiterin@schuetzenkreis011.de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)oder ruft mich ganz einfach an.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Wie in jedem Jahr sind eure Familien und Freunde als Fans herzlich willkommen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Nun freue ich mich auf ein schönes Fest und verbleibe bis dahin mit freundlichem Schützengruss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!! Hinweis – bitte vormerken: 05.11.2017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Damenmannschaftspokalschiessen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in Holten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Ausschreibung erfolgt in Kürze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Heike Schumacher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( Kreisdamenleiteri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 Modern Roman">
    <w:altName w:val="Times New Roman"/>
    <w:charset w:val="00"/>
    <w:family w:val="roman"/>
    <w:pitch w:val="variable"/>
  </w:font>
  <w:font w:name="President">
    <w:altName w:val="Papyrus"/>
    <w:charset w:val="00"/>
    <w:family w:val="script"/>
    <w:pitch w:val="variable"/>
  </w:font>
  <w:font w:name="Tiranti Soli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menleiterin@schuetzenkreis011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2:47:00Z</dcterms:created>
  <dc:creator>ewertzbande</dc:creator>
  <dc:description/>
  <cp:keywords/>
  <dc:language>en-US</dc:language>
  <cp:lastModifiedBy>ewertzbande</cp:lastModifiedBy>
  <cp:lastPrinted>2017-07-18T15:36:00Z</cp:lastPrinted>
  <dcterms:modified xsi:type="dcterms:W3CDTF">2017-07-18T13:40:00Z</dcterms:modified>
  <cp:revision>4</cp:revision>
  <dc:subject/>
  <dc:title/>
</cp:coreProperties>
</file>